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both"/>
        <w:rPr>
          <w:lang w:val="id-ID"/>
        </w:rPr>
      </w:pPr>
      <w:r>
        <w:rPr>
          <w:bCs/>
        </w:rPr>
        <w:t xml:space="preserve">Informasi yang </w:t>
      </w:r>
      <w:r>
        <w:rPr>
          <w:bCs/>
          <w:lang w:val="id-ID"/>
        </w:rPr>
        <w:t xml:space="preserve">tertera pada form ini adalah data resmi perusahaan pemohon SPPT SNI dan akan menjadi bahan untuk proses sertifikasi SNI. PT. Sertifikasi Produk Indonesia sepenuhnya menjamin kerahasiaan semua informasi tersebu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1"/>
        <w:gridCol w:w="3402"/>
        <w:gridCol w:w="463"/>
        <w:gridCol w:w="4536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ind w:left="-6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.</w:t>
              <w:tab/>
              <w:t>DATA PEMOHO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b/>
                <w:lang w:val="id-ID"/>
              </w:rPr>
              <w:t>1.1</w:t>
              <w:tab/>
              <w:t>PENANGGUNG JAWA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0" w:name="__Fieldmark__0_423507151"/>
            <w:bookmarkStart w:id="1" w:name="__Fieldmark__0_423507151"/>
            <w:bookmarkEnd w:id="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1.</w:t>
              <w:tab/>
              <w:t xml:space="preserve">Nama lengkap direktur /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            </w:t>
            </w:r>
            <w:r>
              <w:rPr>
                <w:lang w:val="id-ID"/>
              </w:rPr>
              <w:t>Panaggung-jawab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1_423507151"/>
            <w:bookmarkStart w:id="3" w:name="__Fieldmark__1_423507151"/>
            <w:bookmarkEnd w:id="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2.</w:t>
              <w:tab/>
              <w:t>Alamat lengk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" w:name="__Fieldmark__2_423507151"/>
            <w:bookmarkStart w:id="5" w:name="__Fieldmark__2_423507151"/>
            <w:bookmarkEnd w:id="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3.</w:t>
              <w:tab/>
              <w:t>Telep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" w:name="__Fieldmark__3_423507151"/>
            <w:bookmarkStart w:id="7" w:name="__Fieldmark__3_423507151"/>
            <w:bookmarkEnd w:id="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4.</w:t>
              <w:tab/>
              <w:t>Faks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" w:name="__Fieldmark__4_423507151"/>
            <w:bookmarkStart w:id="9" w:name="__Fieldmark__4_423507151"/>
            <w:bookmarkEnd w:id="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5.</w:t>
              <w:tab/>
              <w:t>H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" w:name="__Fieldmark__5_423507151"/>
            <w:bookmarkStart w:id="11" w:name="__Fieldmark__5_423507151"/>
            <w:bookmarkEnd w:id="1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1.6.</w:t>
              <w:tab/>
              <w:t>Alamat e-mail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" w:name="__Fieldmark__6_423507151"/>
            <w:bookmarkStart w:id="13" w:name="__Fieldmark__6_423507151"/>
            <w:bookmarkEnd w:id="1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1.7.</w:t>
              <w:tab/>
              <w:t>Kewarganegaraa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16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.2.</w:t>
              <w:tab/>
              <w:t xml:space="preserve">WAKIL MANAJEMEN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" w:name="__Fieldmark__7_423507151"/>
            <w:bookmarkStart w:id="15" w:name="__Fieldmark__7_423507151"/>
            <w:bookmarkEnd w:id="1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2.1.</w:t>
              <w:tab/>
              <w:t>Nama lengk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" w:name="__Fieldmark__8_423507151"/>
            <w:bookmarkStart w:id="17" w:name="__Fieldmark__8_423507151"/>
            <w:bookmarkEnd w:id="1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2.</w:t>
            </w:r>
            <w:r>
              <w:rPr>
                <w:lang w:val="en-US"/>
              </w:rPr>
              <w:t>2</w:t>
            </w:r>
            <w:r>
              <w:rPr>
                <w:lang w:val="id-ID"/>
              </w:rPr>
              <w:t>.</w:t>
              <w:tab/>
              <w:t>Telep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" w:name="__Fieldmark__9_423507151"/>
            <w:bookmarkStart w:id="19" w:name="__Fieldmark__9_423507151"/>
            <w:bookmarkEnd w:id="1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2.</w:t>
            </w:r>
            <w:r>
              <w:rPr>
                <w:lang w:val="en-US"/>
              </w:rPr>
              <w:t>3</w:t>
            </w:r>
            <w:r>
              <w:rPr>
                <w:lang w:val="id-ID"/>
              </w:rPr>
              <w:t>.</w:t>
              <w:tab/>
              <w:t>Faks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" w:name="__Fieldmark__10_423507151"/>
            <w:bookmarkStart w:id="21" w:name="__Fieldmark__10_423507151"/>
            <w:bookmarkEnd w:id="2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2.</w:t>
            </w:r>
            <w:r>
              <w:rPr>
                <w:lang w:val="en-US"/>
              </w:rPr>
              <w:t>4</w:t>
            </w:r>
            <w:r>
              <w:rPr>
                <w:lang w:val="id-ID"/>
              </w:rPr>
              <w:t>.</w:t>
              <w:tab/>
              <w:t>H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" w:name="__Fieldmark__11_423507151"/>
            <w:bookmarkStart w:id="23" w:name="__Fieldmark__11_423507151"/>
            <w:bookmarkEnd w:id="2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2.</w:t>
            </w:r>
            <w:r>
              <w:rPr>
                <w:lang w:val="en-US"/>
              </w:rPr>
              <w:t>5</w:t>
            </w:r>
            <w:r>
              <w:rPr>
                <w:lang w:val="id-ID"/>
              </w:rPr>
              <w:t>.</w:t>
              <w:tab/>
              <w:t>Alamat e-mail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.3.</w:t>
              <w:tab/>
              <w:t>PENGHUBUNG (</w:t>
            </w:r>
            <w:r>
              <w:rPr>
                <w:b/>
                <w:i/>
                <w:lang w:val="id-ID"/>
              </w:rPr>
              <w:t>Contact Person</w:t>
            </w:r>
            <w:r>
              <w:rPr>
                <w:b/>
                <w:lang w:val="id-ID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" w:name="__Fieldmark__12_423507151"/>
            <w:bookmarkStart w:id="25" w:name="__Fieldmark__12_423507151"/>
            <w:bookmarkEnd w:id="2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3.1.</w:t>
              <w:tab/>
              <w:t>Nama lengk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" w:name="__Fieldmark__13_423507151"/>
            <w:bookmarkStart w:id="27" w:name="__Fieldmark__13_423507151"/>
            <w:bookmarkEnd w:id="2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1.3.2.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lang w:val="id-ID"/>
              </w:rPr>
              <w:t xml:space="preserve">Jabatan dalam perusahaa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</w:t>
            </w:r>
            <w:r>
              <w:rPr>
                <w:lang w:val="id-ID"/>
              </w:rPr>
              <w:t>pemoh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  <w:lang w:val="id-ID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3.3.     Alamat lengk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8" w:name="__Fieldmark__14_423507151"/>
            <w:bookmarkStart w:id="29" w:name="__Fieldmark__14_423507151"/>
            <w:bookmarkEnd w:id="2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3.</w:t>
            </w:r>
            <w:r>
              <w:rPr>
                <w:lang w:val="en-US"/>
              </w:rPr>
              <w:t>4</w:t>
            </w:r>
            <w:r>
              <w:rPr>
                <w:lang w:val="id-ID"/>
              </w:rPr>
              <w:t>.</w:t>
              <w:tab/>
              <w:t>Telep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30" w:name="__Fieldmark__15_423507151"/>
            <w:bookmarkStart w:id="31" w:name="__Fieldmark__15_423507151"/>
            <w:bookmarkEnd w:id="3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3.</w:t>
            </w:r>
            <w:r>
              <w:rPr>
                <w:lang w:val="en-US"/>
              </w:rPr>
              <w:t>5</w:t>
            </w:r>
            <w:r>
              <w:rPr>
                <w:lang w:val="id-ID"/>
              </w:rPr>
              <w:t>.</w:t>
              <w:tab/>
              <w:t>Faks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32" w:name="__Fieldmark__16_423507151"/>
            <w:bookmarkStart w:id="33" w:name="__Fieldmark__16_423507151"/>
            <w:bookmarkEnd w:id="3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3.</w:t>
            </w:r>
            <w:r>
              <w:rPr>
                <w:lang w:val="en-US"/>
              </w:rPr>
              <w:t>6</w:t>
            </w:r>
            <w:r>
              <w:rPr>
                <w:lang w:val="id-ID"/>
              </w:rPr>
              <w:t>.</w:t>
              <w:tab/>
              <w:t>H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34" w:name="__Fieldmark__17_423507151"/>
            <w:bookmarkStart w:id="35" w:name="__Fieldmark__17_423507151"/>
            <w:bookmarkEnd w:id="3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3.</w:t>
            </w:r>
            <w:r>
              <w:rPr>
                <w:lang w:val="en-US"/>
              </w:rPr>
              <w:t>7</w:t>
            </w:r>
            <w:r>
              <w:rPr>
                <w:lang w:val="id-ID"/>
              </w:rPr>
              <w:t>.</w:t>
              <w:tab/>
              <w:t>Alamat e-mail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.4.</w:t>
              <w:tab/>
              <w:t>LEGAL PERUSAHAA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36" w:name="__Fieldmark__18_423507151"/>
            <w:bookmarkStart w:id="37" w:name="__Fieldmark__18_423507151"/>
            <w:bookmarkEnd w:id="3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4.1.</w:t>
              <w:tab/>
              <w:t xml:space="preserve">Nama Perusahaan sesuai akte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0"/>
              <w:rPr>
                <w:lang w:val="id-ID"/>
              </w:rPr>
            </w:pPr>
            <w:r>
              <w:rPr>
                <w:lang w:val="id-ID"/>
              </w:rPr>
              <w:t xml:space="preserve">Pendirian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38" w:name="__Fieldmark__19_423507151"/>
            <w:bookmarkStart w:id="39" w:name="__Fieldmark__19_423507151"/>
            <w:bookmarkEnd w:id="3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4.2.</w:t>
              <w:tab/>
              <w:t>Bentuk badan hukum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" w:leader="none"/>
                <w:tab w:val="left" w:pos="778" w:leader="none"/>
                <w:tab w:val="left" w:pos="1487" w:leader="none"/>
                <w:tab w:val="left" w:pos="2197" w:leader="none"/>
              </w:tabs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0" w:name="__Fieldmark__20_423507151"/>
            <w:bookmarkStart w:id="41" w:name="__Fieldmark__20_423507151"/>
            <w:bookmarkEnd w:id="4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PT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2" w:name="__Fieldmark__21_423507151"/>
            <w:bookmarkStart w:id="43" w:name="__Fieldmark__21_423507151"/>
            <w:bookmarkEnd w:id="4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CV.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4" w:name="__Fieldmark__22_423507151"/>
            <w:bookmarkStart w:id="45" w:name="__Fieldmark__22_423507151"/>
            <w:bookmarkEnd w:id="4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UD.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6" w:name="__Fieldmark__23_423507151"/>
            <w:bookmarkStart w:id="47" w:name="__Fieldmark__23_423507151"/>
            <w:bookmarkEnd w:id="4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lainnya 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.5.</w:t>
              <w:tab/>
              <w:t>KANTO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8" w:name="__Fieldmark__24_423507151"/>
            <w:bookmarkStart w:id="49" w:name="__Fieldmark__24_423507151"/>
            <w:bookmarkEnd w:id="4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5.1.</w:t>
              <w:tab/>
              <w:t>Alamat lengk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50" w:name="__Fieldmark__25_423507151"/>
            <w:bookmarkStart w:id="51" w:name="__Fieldmark__25_423507151"/>
            <w:bookmarkEnd w:id="5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3" w:leader="none"/>
              </w:tabs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lang w:val="id-ID"/>
              </w:rPr>
              <w:t>1.5.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52" w:name="__Fieldmark__26_423507151"/>
            <w:bookmarkStart w:id="53" w:name="__Fieldmark__26_423507151"/>
            <w:bookmarkEnd w:id="5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>Kabupa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54" w:name="__Fieldmark__27_423507151"/>
            <w:bookmarkStart w:id="55" w:name="__Fieldmark__27_423507151"/>
            <w:bookmarkEnd w:id="5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>Kotamadya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56" w:name="__Fieldmark__28_423507151"/>
            <w:bookmarkStart w:id="57" w:name="__Fieldmark__28_423507151"/>
            <w:bookmarkEnd w:id="5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5.3.</w:t>
              <w:tab/>
              <w:t>Propinsi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58" w:name="__Fieldmark__29_423507151"/>
            <w:bookmarkStart w:id="59" w:name="__Fieldmark__29_423507151"/>
            <w:bookmarkEnd w:id="5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5.4.</w:t>
              <w:tab/>
              <w:t>Telep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0" w:name="__Fieldmark__30_423507151"/>
            <w:bookmarkStart w:id="61" w:name="__Fieldmark__30_423507151"/>
            <w:bookmarkEnd w:id="6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5.5.</w:t>
              <w:tab/>
              <w:t>Faks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2" w:name="__Fieldmark__31_423507151"/>
            <w:bookmarkStart w:id="63" w:name="__Fieldmark__31_423507151"/>
            <w:bookmarkEnd w:id="6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5.6.</w:t>
              <w:tab/>
              <w:t>Alamat e-mail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4" w:name="__Fieldmark__32_423507151"/>
            <w:bookmarkStart w:id="65" w:name="__Fieldmark__32_423507151"/>
            <w:bookmarkEnd w:id="6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5.7.</w:t>
              <w:tab/>
              <w:t>Websit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id-ID"/>
              </w:rPr>
              <w:t>1.6.</w:t>
              <w:tab/>
              <w:t>PABR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6" w:name="__Fieldmark__33_423507151"/>
            <w:bookmarkStart w:id="67" w:name="__Fieldmark__33_423507151"/>
            <w:bookmarkEnd w:id="6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6.1.</w:t>
              <w:tab/>
              <w:t>Alamat lengka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8" w:name="__Fieldmark__34_423507151"/>
            <w:bookmarkStart w:id="69" w:name="__Fieldmark__34_423507151"/>
            <w:bookmarkEnd w:id="6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3" w:leader="none"/>
              </w:tabs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lang w:val="id-ID"/>
              </w:rPr>
              <w:t>1.6.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70" w:name="__Fieldmark__35_423507151"/>
            <w:bookmarkStart w:id="71" w:name="__Fieldmark__35_423507151"/>
            <w:bookmarkEnd w:id="7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>Kabupa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72" w:name="__Fieldmark__36_423507151"/>
            <w:bookmarkStart w:id="73" w:name="__Fieldmark__36_423507151"/>
            <w:bookmarkEnd w:id="7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>Kotamadya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74" w:name="__Fieldmark__37_423507151"/>
            <w:bookmarkStart w:id="75" w:name="__Fieldmark__37_423507151"/>
            <w:bookmarkEnd w:id="7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6.3.</w:t>
              <w:tab/>
              <w:t>Propinsi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76" w:name="__Fieldmark__38_423507151"/>
            <w:bookmarkStart w:id="77" w:name="__Fieldmark__38_423507151"/>
            <w:bookmarkEnd w:id="7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6.4.</w:t>
              <w:tab/>
              <w:t>Telep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78" w:name="__Fieldmark__39_423507151"/>
            <w:bookmarkStart w:id="79" w:name="__Fieldmark__39_423507151"/>
            <w:bookmarkEnd w:id="7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1.6.5.</w:t>
              <w:tab/>
              <w:t>Faks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0" w:name="__Fieldmark__40_423507151"/>
            <w:bookmarkStart w:id="81" w:name="__Fieldmark__40_423507151"/>
            <w:bookmarkEnd w:id="8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1.6.6.</w:t>
              <w:tab/>
              <w:t>Alamat e-mail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.</w:t>
              <w:tab/>
              <w:t>PRODUK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Gunakan form tambahan untuk produk tertentu (jika ada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2" w:name="__Fieldmark__41_423507151"/>
            <w:bookmarkStart w:id="83" w:name="__Fieldmark__41_423507151"/>
            <w:bookmarkEnd w:id="8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2.1.</w:t>
              <w:tab/>
              <w:t xml:space="preserve">Nomor dan judul standar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4" w:name="__Fieldmark__42_423507151"/>
            <w:bookmarkStart w:id="85" w:name="__Fieldmark__42_423507151"/>
            <w:bookmarkEnd w:id="8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6" w:name="__Fieldmark__43_423507151"/>
            <w:bookmarkStart w:id="87" w:name="__Fieldmark__43_423507151"/>
            <w:bookmarkEnd w:id="8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8" w:name="__Fieldmark__44_423507151"/>
            <w:bookmarkStart w:id="89" w:name="__Fieldmark__44_423507151"/>
            <w:bookmarkEnd w:id="8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90" w:name="__Fieldmark__45_423507151"/>
            <w:bookmarkStart w:id="91" w:name="__Fieldmark__45_423507151"/>
            <w:bookmarkEnd w:id="9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92" w:name="__Fieldmark__46_423507151"/>
            <w:bookmarkStart w:id="93" w:name="__Fieldmark__46_423507151"/>
            <w:bookmarkEnd w:id="9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2.2.</w:t>
              <w:tab/>
              <w:t>Merek Daga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94" w:name="__Fieldmark__47_423507151"/>
            <w:bookmarkStart w:id="95" w:name="__Fieldmark__47_423507151"/>
            <w:bookmarkEnd w:id="9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96" w:name="__Fieldmark__48_423507151"/>
            <w:bookmarkStart w:id="97" w:name="__Fieldmark__48_423507151"/>
            <w:bookmarkEnd w:id="9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98" w:name="__Fieldmark__49_423507151"/>
            <w:bookmarkStart w:id="99" w:name="__Fieldmark__49_423507151"/>
            <w:bookmarkEnd w:id="9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0" w:name="__Fieldmark__50_423507151"/>
            <w:bookmarkStart w:id="101" w:name="__Fieldmark__50_423507151"/>
            <w:bookmarkEnd w:id="10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2" w:name="__Fieldmark__51_423507151"/>
            <w:bookmarkStart w:id="103" w:name="__Fieldmark__51_423507151"/>
            <w:bookmarkEnd w:id="10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2.3.</w:t>
              <w:tab/>
              <w:t>Tipe/Jenis produ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4" w:name="__Fieldmark__52_423507151"/>
            <w:bookmarkStart w:id="105" w:name="__Fieldmark__52_423507151"/>
            <w:bookmarkEnd w:id="10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749" w:hanging="749"/>
              <w:rPr>
                <w:lang w:val="id-ID"/>
              </w:rPr>
            </w:pPr>
            <w:r>
              <w:rPr>
                <w:lang w:val="id-ID"/>
              </w:rPr>
              <w:tab/>
            </w:r>
            <w:r>
              <w:rPr>
                <w:sz w:val="18"/>
                <w:szCs w:val="18"/>
                <w:lang w:val="id-ID"/>
              </w:rPr>
              <w:t>(</w:t>
            </w:r>
            <w:r>
              <w:rPr>
                <w:i/>
                <w:sz w:val="16"/>
                <w:szCs w:val="16"/>
                <w:lang w:val="id-ID"/>
              </w:rPr>
              <w:t>bila tipe/jenis tidak mencukupi pada form ini, dapat dilampirkan pada lembar terpisah</w:t>
            </w:r>
            <w:r>
              <w:rPr>
                <w:sz w:val="18"/>
                <w:szCs w:val="18"/>
                <w:lang w:val="id-ID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6" w:name="__Fieldmark__53_423507151"/>
            <w:bookmarkStart w:id="107" w:name="__Fieldmark__53_423507151"/>
            <w:bookmarkEnd w:id="10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08" w:name="__Fieldmark__54_423507151"/>
            <w:bookmarkStart w:id="109" w:name="__Fieldmark__54_423507151"/>
            <w:bookmarkEnd w:id="10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10" w:name="__Fieldmark__55_423507151"/>
            <w:bookmarkStart w:id="111" w:name="__Fieldmark__55_423507151"/>
            <w:bookmarkEnd w:id="11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.</w:t>
              <w:tab/>
              <w:t>PRODUK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12" w:name="__Fieldmark__56_423507151"/>
            <w:bookmarkStart w:id="113" w:name="__Fieldmark__56_423507151"/>
            <w:bookmarkEnd w:id="11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>
                <w:lang w:val="id-ID"/>
              </w:rPr>
            </w:pPr>
            <w:r>
              <w:rPr>
                <w:lang w:val="id-ID"/>
              </w:rPr>
              <w:t>3.1.</w:t>
              <w:tab/>
              <w:t>Jumlah total lini produksi terkait produk yang diajuka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14" w:name="__Fieldmark__57_423507151"/>
            <w:bookmarkStart w:id="115" w:name="__Fieldmark__57_423507151"/>
            <w:bookmarkEnd w:id="11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id-ID"/>
              </w:rPr>
            </w:pPr>
            <w:r>
              <w:rPr>
                <w:lang w:val="id-ID"/>
              </w:rPr>
              <w:t>3.2.</w:t>
              <w:tab/>
              <w:t>Jumlah shift per hari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16" w:name="__Fieldmark__58_423507151"/>
            <w:bookmarkStart w:id="117" w:name="__Fieldmark__58_423507151"/>
            <w:bookmarkEnd w:id="11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lang w:val="id-ID"/>
              </w:rPr>
              <w:t>3.3.</w:t>
              <w:tab/>
              <w:t>Kapasitas produksi per hari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/>
            </w:pPr>
            <w:r>
              <w:rPr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Jika produk lebih dari satu, sebutkan kapasitas produksi untuk setiap produk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4.</w:t>
              <w:tab/>
              <w:t>STRUKTUR ORGANISA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at pada lembaran terpisah, gambarkan struktur organisasi secara lengkap dari Pimpinan Puncak sampai tenaga pelaksana (staf/operator/mekanik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5. </w:t>
              <w:tab/>
              <w:t xml:space="preserve">TENAGA KERJA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18" w:name="__Fieldmark__59_423507151"/>
            <w:bookmarkStart w:id="119" w:name="__Fieldmark__59_423507151"/>
            <w:bookmarkEnd w:id="11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/>
              </w:rPr>
            </w:pPr>
            <w:r>
              <w:rPr>
                <w:lang w:val="id-ID"/>
              </w:rPr>
              <w:t>5.1.</w:t>
              <w:tab/>
              <w:t>Jumlah total tenaga kerja</w:t>
            </w:r>
          </w:p>
          <w:p>
            <w:pPr>
              <w:pStyle w:val="Normal"/>
              <w:ind w:left="709" w:hanging="0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husus untuk produk yang dimohonkan Sertifikasi Produknya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0" w:name="__Fieldmark__60_423507151"/>
            <w:bookmarkStart w:id="121" w:name="__Fieldmark__60_423507151"/>
            <w:bookmarkEnd w:id="12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15" w:hanging="715"/>
              <w:rPr>
                <w:lang w:val="id-ID"/>
              </w:rPr>
            </w:pPr>
            <w:r>
              <w:rPr>
                <w:lang w:val="id-ID"/>
              </w:rPr>
              <w:t>5.2</w:t>
              <w:tab/>
              <w:t>Jumlah tenaga kerja bagian produksi</w:t>
            </w:r>
          </w:p>
          <w:p>
            <w:pPr>
              <w:pStyle w:val="Normal"/>
              <w:ind w:left="715" w:hanging="715"/>
              <w:rPr/>
            </w:pPr>
            <w:r>
              <w:rPr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Terkait produk yang disertifikasi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2" w:name="__Fieldmark__61_423507151"/>
            <w:bookmarkStart w:id="123" w:name="__Fieldmark__61_423507151"/>
            <w:bookmarkEnd w:id="12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5.3.</w:t>
              <w:tab/>
              <w:t>Jumlah tenaga kerja bidang pengendalian mut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Terkait produk yang disertifikasi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4" w:name="__Fieldmark__62_423507151"/>
            <w:bookmarkStart w:id="125" w:name="__Fieldmark__62_423507151"/>
            <w:bookmarkEnd w:id="12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5.4.</w:t>
              <w:tab/>
              <w:t>Jumlah tenaga kerja diluar produksi dan pengendalian mutu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6.</w:t>
              <w:tab/>
              <w:t xml:space="preserve">PROSES SUBKON </w:t>
            </w:r>
            <w:r>
              <w:rPr>
                <w:lang w:val="id-ID"/>
              </w:rPr>
              <w:t>(bila ada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6" w:name="__Fieldmark__63_423507151"/>
            <w:bookmarkStart w:id="127" w:name="__Fieldmark__63_423507151"/>
            <w:bookmarkEnd w:id="12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id-ID"/>
              </w:rPr>
            </w:pPr>
            <w:r>
              <w:rPr>
                <w:lang w:val="id-ID"/>
              </w:rPr>
              <w:t>6.1.</w:t>
              <w:tab/>
              <w:t>Jumlah proses yang disubk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28" w:name="__Fieldmark__64_423507151"/>
            <w:bookmarkStart w:id="129" w:name="__Fieldmark__64_423507151"/>
            <w:bookmarkEnd w:id="12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id-ID"/>
              </w:rPr>
            </w:pPr>
            <w:r>
              <w:rPr>
                <w:lang w:val="id-ID"/>
              </w:rPr>
              <w:t>6.2.</w:t>
              <w:tab/>
              <w:t>Prosentase proses yang disubk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30" w:name="__Fieldmark__65_423507151"/>
            <w:bookmarkStart w:id="131" w:name="__Fieldmark__65_423507151"/>
            <w:bookmarkEnd w:id="13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id-ID"/>
              </w:rPr>
            </w:pPr>
            <w:r>
              <w:rPr>
                <w:lang w:val="id-ID"/>
              </w:rPr>
              <w:t>6.3.</w:t>
              <w:tab/>
              <w:t>Proses yang disubkon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15" w:hanging="0"/>
              <w:rPr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  <w:t>Jelaskan secara rinci proses yang disubk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32" w:name="__Fieldmark__66_423507151"/>
            <w:bookmarkStart w:id="133" w:name="__Fieldmark__66_423507151"/>
            <w:bookmarkEnd w:id="13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>
                <w:lang w:val="id-ID"/>
              </w:rPr>
            </w:pPr>
            <w:r>
              <w:rPr>
                <w:lang w:val="id-ID"/>
              </w:rPr>
              <w:t xml:space="preserve">6.4. </w:t>
              <w:tab/>
              <w:t>Nama Perusahaan tempat subk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34" w:name="__Fieldmark__67_423507151"/>
            <w:bookmarkStart w:id="135" w:name="__Fieldmark__67_423507151"/>
            <w:bookmarkEnd w:id="13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rPr>
                <w:lang w:val="id-ID"/>
              </w:rPr>
            </w:pPr>
            <w:r>
              <w:rPr>
                <w:lang w:val="id-ID"/>
              </w:rPr>
              <w:t>6.5.</w:t>
              <w:tab/>
              <w:t>Alamat Perusahaan tempat subkon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7.</w:t>
              <w:tab/>
              <w:t>SISTEM MANAJEMEN MUTU (SMM)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36" w:name="__Fieldmark__68_423507151"/>
            <w:bookmarkStart w:id="137" w:name="__Fieldmark__68_423507151"/>
            <w:bookmarkEnd w:id="13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8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38" w:name="__Fieldmark__69_423507151"/>
            <w:bookmarkStart w:id="139" w:name="__Fieldmark__69_423507151"/>
            <w:bookmarkEnd w:id="13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 xml:space="preserve">SNI ISO 9001:2008 bersertifikat 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</w:t>
            </w:r>
            <w:r>
              <w:rPr>
                <w:lang w:val="id-ID"/>
              </w:rPr>
              <w:t>Lembaga yang menerbitkan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</w:t>
            </w:r>
            <w:r>
              <w:rPr>
                <w:lang w:val="id-ID"/>
              </w:rPr>
              <w:t>Masa berlaku sertifikat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id-ID"/>
              </w:rPr>
            </w:pPr>
            <w:r>
              <w:rPr>
                <w:rFonts w:cs="Calibri"/>
                <w:lang w:val="id-ID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go Akreditasi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  <w:tab w:val="left" w:pos="2522" w:leader="none"/>
              </w:tabs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0" w:name="__Fieldmark__70_423507151"/>
            <w:bookmarkStart w:id="141" w:name="__Fieldmark__70_423507151"/>
            <w:bookmarkEnd w:id="14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K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2" w:name="__Fieldmark__71_423507151"/>
            <w:bookmarkStart w:id="143" w:name="__Fieldmark__71_423507151"/>
            <w:bookmarkEnd w:id="14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IA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4" w:name="__Fieldmark__72_423507151"/>
            <w:bookmarkStart w:id="145" w:name="__Fieldmark__72_423507151"/>
            <w:bookmarkEnd w:id="14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Bukan keduanya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9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6" w:name="__Fieldmark__73_423507151"/>
            <w:bookmarkStart w:id="147" w:name="__Fieldmark__73_423507151"/>
            <w:bookmarkEnd w:id="14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>SNI ISO 9001:2008 tanpa sertifikat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48" w:name="__Fieldmark__74_423507151"/>
            <w:bookmarkStart w:id="149" w:name="__Fieldmark__74_423507151"/>
            <w:bookmarkEnd w:id="14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</w:t>
            </w:r>
            <w:r>
              <w:rPr>
                <w:lang w:val="id-ID"/>
              </w:rPr>
              <w:t xml:space="preserve">Lain-lain  </w:t>
            </w:r>
          </w:p>
        </w:tc>
        <w:tc>
          <w:tcPr>
            <w:tcW w:w="4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  <w:tc>
          <w:tcPr>
            <w:tcW w:w="4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id-ID"/>
              </w:rPr>
            </w:pPr>
            <w:r>
              <w:rPr>
                <w:b/>
                <w:color w:val="C00000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8.</w:t>
              <w:tab/>
              <w:t>JARAK TEMPUH, WAKTU TEMPUH DAN ALAT ANGKUT</w:t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Dari kantor LSPro-IPC menuju lokasi pabri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id-ID"/>
              </w:rPr>
              <w:t>8.1.</w:t>
              <w:tab/>
              <w:t>JABODETABE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50" w:name="__Fieldmark__75_423507151"/>
            <w:bookmarkStart w:id="151" w:name="__Fieldmark__75_423507151"/>
            <w:bookmarkEnd w:id="15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8.1.1.</w:t>
              <w:tab/>
              <w:t>Jarak tempuh (km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52" w:name="__Fieldmark__76_423507151"/>
            <w:bookmarkStart w:id="153" w:name="__Fieldmark__76_423507151"/>
            <w:bookmarkEnd w:id="15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>8.1.2.</w:t>
              <w:tab/>
              <w:t>Waktu tempuh (jam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54" w:name="__Fieldmark__77_423507151"/>
            <w:bookmarkStart w:id="155" w:name="__Fieldmark__77_423507151"/>
            <w:bookmarkEnd w:id="15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rPr/>
            </w:pPr>
            <w:r>
              <w:rPr>
                <w:lang w:val="id-ID"/>
              </w:rPr>
              <w:t>8.1.3.</w:t>
              <w:tab/>
              <w:t>Alat angkut yang digunaka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695"/>
              <w:rPr/>
            </w:pPr>
            <w:r>
              <w:rPr>
                <w:sz w:val="16"/>
                <w:szCs w:val="16"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Kendaraan perusahaan/antar-jemput, taksi atau lainnya. Uraikan dengan jelas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9.2.</w:t>
              <w:tab/>
              <w:t>LUAR JABODETABE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56" w:name="__Fieldmark__78_423507151"/>
            <w:bookmarkStart w:id="157" w:name="__Fieldmark__78_423507151"/>
            <w:bookmarkEnd w:id="15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9.2.1.</w:t>
              <w:tab/>
              <w:t>Perjalanan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ab/>
              <w:t>Kantor IPC – Soekarno Hatta ata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id-ID"/>
              </w:rPr>
              <w:tab/>
              <w:t xml:space="preserve">ke Stasiun KA atau ke Terminal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            </w:t>
            </w:r>
            <w:r>
              <w:rPr>
                <w:lang w:val="id-ID"/>
              </w:rPr>
              <w:t xml:space="preserve">Bus atau ke PoolTravel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k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58" w:name="__Fieldmark__79_423507151"/>
            <w:bookmarkStart w:id="159" w:name="__Fieldmark__79_423507151"/>
            <w:bookmarkEnd w:id="15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9.2.2.</w:t>
              <w:tab/>
              <w:t>Perjalanan 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/>
            </w:pPr>
            <w:r>
              <w:rPr>
                <w:sz w:val="18"/>
                <w:szCs w:val="18"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Sesuai dengan alat angkut yang digunakan pada butir 9.2.1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lang w:val="id-ID"/>
              </w:rPr>
            </w:pPr>
            <w:r>
              <w:rPr>
                <w:lang w:val="id-ID"/>
              </w:rPr>
              <w:t>Pesawat/KA/Bus/Travel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  <w:t>ja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0" w:name="__Fieldmark__80_423507151"/>
            <w:bookmarkStart w:id="161" w:name="__Fieldmark__80_423507151"/>
            <w:bookmarkEnd w:id="16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9.2.3.</w:t>
              <w:tab/>
              <w:t>Perjalanan 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/>
            </w:pPr>
            <w:r>
              <w:rPr>
                <w:sz w:val="18"/>
                <w:szCs w:val="18"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Dari tempat kedatangan butir 9.2.2. menuju tempat mengina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  <w:t>ja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2" w:name="__Fieldmark__81_423507151"/>
            <w:bookmarkStart w:id="163" w:name="__Fieldmark__81_423507151"/>
            <w:bookmarkEnd w:id="16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9.2.4.</w:t>
              <w:tab/>
              <w:t>Perjalanan 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/>
            </w:pPr>
            <w:r>
              <w:rPr>
                <w:sz w:val="18"/>
                <w:szCs w:val="18"/>
                <w:lang w:val="id-ID"/>
              </w:rPr>
              <w:tab/>
            </w:r>
            <w:r>
              <w:rPr>
                <w:i/>
                <w:sz w:val="18"/>
                <w:szCs w:val="18"/>
                <w:lang w:val="id-ID"/>
              </w:rPr>
              <w:t>Dari tempat menginap menuju lokasi pabrik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  <w:t>km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346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  <w:t xml:space="preserve">jam </w:t>
              <w:tab/>
              <w:t>meni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4" w:name="__Fieldmark__82_423507151"/>
            <w:bookmarkStart w:id="165" w:name="__Fieldmark__82_423507151"/>
            <w:bookmarkEnd w:id="16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9.2.5.</w:t>
              <w:tab/>
              <w:t>Total lama perjalanan dari 9.2.2. hingga 9.2.3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1346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  <w:t xml:space="preserve">jam </w:t>
              <w:tab/>
              <w:t>menit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1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10.</w:t>
              <w:tab/>
              <w:t>KEPEMILIKAN SERTIFIKAT DARI LSPRO LAI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6" w:name="__Fieldmark__83_423507151"/>
            <w:bookmarkStart w:id="167" w:name="__Fieldmark__83_423507151"/>
            <w:bookmarkEnd w:id="16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10.1.</w:t>
              <w:tab/>
              <w:t>Apakah pabrik Anda pernah mendapatkan SPPT SNI dari Lembaga Sertifikasi Produk lain di Indonesia ?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68" w:name="__Fieldmark__84_423507151"/>
            <w:bookmarkStart w:id="169" w:name="__Fieldmark__84_423507151"/>
            <w:bookmarkEnd w:id="16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Y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70" w:name="__Fieldmark__85_423507151"/>
            <w:bookmarkStart w:id="171" w:name="__Fieldmark__85_423507151"/>
            <w:bookmarkEnd w:id="17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ab/>
              <w:t xml:space="preserve">Jika Ya,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72" w:name="__Fieldmark__86_423507151"/>
            <w:bookmarkStart w:id="173" w:name="__Fieldmark__86_423507151"/>
            <w:bookmarkEnd w:id="17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10.2</w:t>
              <w:tab/>
              <w:t>Apa nama Lembaga yang menerbitkan SPPT SNI tersebut ?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b/>
                <w:b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74" w:name="__Fieldmark__87_423507151"/>
            <w:bookmarkStart w:id="175" w:name="__Fieldmark__87_423507151"/>
            <w:bookmarkEnd w:id="17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96"/>
              <w:rPr>
                <w:lang w:val="id-ID"/>
              </w:rPr>
            </w:pPr>
            <w:r>
              <w:rPr>
                <w:lang w:val="id-ID"/>
              </w:rPr>
              <w:t>10.3</w:t>
              <w:tab/>
              <w:t>Berapa nomor dan kapan masa berlaku SPPT SNI tersebut ?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3"/>
        <w:gridCol w:w="499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rFonts w:eastAsia="MS Mincho;ＭＳ 明朝"/>
                <w:b/>
                <w:b/>
                <w:sz w:val="16"/>
                <w:szCs w:val="16"/>
                <w:lang w:val="id-ID"/>
              </w:rPr>
            </w:pPr>
            <w:r>
              <w:rPr>
                <w:rFonts w:eastAsia="MS Mincho;ＭＳ 明朝"/>
                <w:b/>
                <w:sz w:val="16"/>
                <w:szCs w:val="16"/>
                <w:lang w:val="id-ID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ISTIM  PRODUKS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60"/>
              <w:jc w:val="center"/>
              <w:rPr>
                <w:rFonts w:eastAsia="MS Mincho;ＭＳ 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76" w:name="__Fieldmark__88_423507151"/>
            <w:bookmarkStart w:id="177" w:name="__Fieldmark__88_423507151"/>
            <w:bookmarkEnd w:id="17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696" w:hanging="661"/>
              <w:rPr>
                <w:lang w:val="id-ID"/>
              </w:rPr>
            </w:pPr>
            <w:r>
              <w:rPr>
                <w:lang w:val="id-ID"/>
              </w:rPr>
              <w:t>Bagaimana sistem produksi perusaha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78" w:name="__Fieldmark__89_423507151"/>
            <w:bookmarkStart w:id="179" w:name="__Fieldmark__89_423507151"/>
            <w:bookmarkEnd w:id="17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Berdasarkan pesanan </w:t>
            </w:r>
          </w:p>
          <w:p>
            <w:pPr>
              <w:pStyle w:val="Normal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0" w:name="__Fieldmark__90_423507151"/>
            <w:bookmarkStart w:id="181" w:name="__Fieldmark__90_423507151"/>
            <w:bookmarkEnd w:id="18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Secara terus-meneru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60"/>
              <w:jc w:val="center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  <w:lang w:val="id-ID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5" w:hanging="0"/>
              <w:rPr>
                <w:lang w:val="id-ID"/>
              </w:rPr>
            </w:pPr>
            <w:r>
              <w:rPr>
                <w:lang w:val="id-ID"/>
              </w:rPr>
              <w:t>Jika berdasarkan pesanan maka lampirkan rencana produksi selama satu tahun pada permohonan awal sertifikasi dan setiap awal tahu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Keterangan tersebut di atas dibuat dengan sebenar-benarnya</w:t>
            </w:r>
            <w:r>
              <w:rPr>
                <w:lang w:val="id-ID"/>
              </w:rPr>
              <w:t>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Tempat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Nama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Jabat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id-ID"/>
              </w:rPr>
            </w:pPr>
            <w:r>
              <w:rPr>
                <w:lang w:val="id-ID"/>
              </w:rPr>
              <w:t>Tanda Tangan dan Stempel Perusaha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AJIAN PERMOHON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d-ID"/>
              </w:rPr>
              <w:t xml:space="preserve">Hanya diisi oleh petugas </w:t>
            </w:r>
            <w:r>
              <w:rPr>
                <w:b/>
                <w:sz w:val="18"/>
                <w:szCs w:val="18"/>
              </w:rPr>
              <w:t xml:space="preserve">PT Sertifikasi Produk Indonesia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2043" w:leader="none"/>
              </w:tabs>
              <w:ind w:left="2043" w:hanging="2043"/>
              <w:rPr>
                <w:lang w:val="id-ID"/>
              </w:rPr>
            </w:pPr>
            <w:r>
              <w:rPr>
                <w:lang w:val="id-ID"/>
              </w:rPr>
              <w:t xml:space="preserve">ID 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902" w:leader="none"/>
                <w:tab w:val="left" w:pos="2043" w:leader="none"/>
              </w:tabs>
              <w:ind w:left="2043" w:hanging="2043"/>
              <w:rPr>
                <w:lang w:val="id-ID"/>
              </w:rPr>
            </w:pPr>
            <w:r>
              <w:rPr>
                <w:lang w:val="id-ID"/>
              </w:rPr>
              <w:t xml:space="preserve">Nama Perusahaan </w:t>
              <w:tab/>
              <w:t>:</w:t>
              <w:tab/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Sistem sertifikasi, tipe: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2" w:name="__Fieldmark__91_423507151"/>
            <w:bookmarkStart w:id="183" w:name="__Fieldmark__91_423507151"/>
            <w:bookmarkEnd w:id="18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4" w:name="__Fieldmark__92_423507151"/>
            <w:bookmarkStart w:id="185" w:name="__Fieldmark__92_423507151"/>
            <w:bookmarkEnd w:id="18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5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6" w:name="__Fieldmark__93_423507151"/>
            <w:bookmarkStart w:id="187" w:name="__Fieldmark__93_423507151"/>
            <w:bookmarkEnd w:id="18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lain-lain :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/>
            </w:pPr>
            <w:r>
              <w:rPr>
                <w:lang w:val="id-ID"/>
              </w:rPr>
              <w:t>Skema sertifikasi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88" w:name="__Fieldmark__94_423507151"/>
            <w:bookmarkStart w:id="189" w:name="__Fieldmark__94_423507151"/>
            <w:bookmarkEnd w:id="18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90" w:name="__Fieldmark__95_423507151"/>
            <w:bookmarkStart w:id="191" w:name="__Fieldmark__95_423507151"/>
            <w:bookmarkEnd w:id="19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 xml:space="preserve">Status lingkup akreditasi produk 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92" w:name="__Fieldmark__96_423507151"/>
            <w:bookmarkStart w:id="193" w:name="__Fieldmark__96_423507151"/>
            <w:bookmarkEnd w:id="19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Penunjuk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94" w:name="__Fieldmark__97_423507151"/>
            <w:bookmarkStart w:id="195" w:name="__Fieldmark__97_423507151"/>
            <w:bookmarkEnd w:id="19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K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96" w:name="__Fieldmark__98_423507151"/>
            <w:bookmarkStart w:id="197" w:name="__Fieldmark__98_423507151"/>
            <w:bookmarkEnd w:id="19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Non KAN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 xml:space="preserve">Status penerapan standar 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198" w:name="__Fieldmark__99_423507151"/>
            <w:bookmarkStart w:id="199" w:name="__Fieldmark__99_423507151"/>
            <w:bookmarkEnd w:id="19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Wajib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0" w:name="__Fieldmark__100_423507151"/>
            <w:bookmarkStart w:id="201" w:name="__Fieldmark__100_423507151"/>
            <w:bookmarkEnd w:id="20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Sukarel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Status Lembaga Sertifikasi Sistem Mutu perusahaan, berlogo :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5983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2" w:name="__Fieldmark__101_423507151"/>
            <w:bookmarkStart w:id="203" w:name="__Fieldmark__101_423507151"/>
            <w:bookmarkEnd w:id="20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K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4" w:name="__Fieldmark__102_423507151"/>
            <w:bookmarkStart w:id="205" w:name="__Fieldmark__102_423507151"/>
            <w:bookmarkEnd w:id="20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IAF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6" w:name="__Fieldmark__103_423507151"/>
            <w:bookmarkStart w:id="207" w:name="__Fieldmark__103_423507151"/>
            <w:bookmarkEnd w:id="20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Bukan keduany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 xml:space="preserve">Ketersediaan standar yang dimohon 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08" w:name="__Fieldmark__104_423507151"/>
            <w:bookmarkStart w:id="209" w:name="__Fieldmark__104_423507151"/>
            <w:bookmarkEnd w:id="20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10" w:name="__Fieldmark__105_423507151"/>
            <w:bookmarkStart w:id="211" w:name="__Fieldmark__105_423507151"/>
            <w:bookmarkEnd w:id="21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 xml:space="preserve">Ketersediaan Peraturan Pemerintah </w:t>
            </w:r>
            <w:r>
              <w:rPr>
                <w:sz w:val="18"/>
                <w:szCs w:val="18"/>
                <w:lang w:val="id-ID"/>
              </w:rPr>
              <w:t>(untuk produk wajib)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  <w:t>Peraturan Menteri Pemberlakuan Wajib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/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12" w:name="__Fieldmark__106_423507151"/>
            <w:bookmarkStart w:id="213" w:name="__Fieldmark__106_423507151"/>
            <w:bookmarkEnd w:id="21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14" w:name="__Fieldmark__107_423507151"/>
            <w:bookmarkStart w:id="215" w:name="__Fieldmark__107_423507151"/>
            <w:bookmarkEnd w:id="21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/>
            </w:pPr>
            <w:r>
              <w:rPr>
                <w:rFonts w:eastAsia="MS Mincho;ＭＳ 明朝"/>
                <w:lang w:val="id-ID"/>
              </w:rPr>
              <w:tab/>
              <w:t>Peraturan Menteri Penunjukan LPK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16" w:name="__Fieldmark__108_423507151"/>
            <w:bookmarkStart w:id="217" w:name="__Fieldmark__108_423507151"/>
            <w:bookmarkEnd w:id="21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18" w:name="__Fieldmark__109_423507151"/>
            <w:bookmarkStart w:id="219" w:name="__Fieldmark__109_423507151"/>
            <w:bookmarkEnd w:id="21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ab/>
              <w:tab/>
              <w:t>Petunjuk Teknis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0" w:name="__Fieldmark__110_423507151"/>
            <w:bookmarkStart w:id="221" w:name="__Fieldmark__110_423507151"/>
            <w:bookmarkEnd w:id="22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2" w:name="__Fieldmark__111_423507151"/>
            <w:bookmarkStart w:id="223" w:name="__Fieldmark__111_423507151"/>
            <w:bookmarkEnd w:id="22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 xml:space="preserve">Ketersediaan auditor yang kompeten 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4" w:name="__Fieldmark__112_423507151"/>
            <w:bookmarkStart w:id="225" w:name="__Fieldmark__112_423507151"/>
            <w:bookmarkEnd w:id="22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6" w:name="__Fieldmark__113_423507151"/>
            <w:bookmarkStart w:id="227" w:name="__Fieldmark__113_423507151"/>
            <w:bookmarkEnd w:id="22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Diperlukan tenaga ahli?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28" w:name="__Fieldmark__114_423507151"/>
            <w:bookmarkStart w:id="229" w:name="__Fieldmark__114_423507151"/>
            <w:bookmarkEnd w:id="22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Y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30" w:name="__Fieldmark__115_423507151"/>
            <w:bookmarkStart w:id="231" w:name="__Fieldmark__115_423507151"/>
            <w:bookmarkEnd w:id="23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/>
            </w:pPr>
            <w:r>
              <w:rPr>
                <w:lang w:val="id-ID"/>
              </w:rPr>
              <w:tab/>
              <w:t>Jika diperlukan, ketersediaan tenaga ahli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32" w:name="__Fieldmark__116_423507151"/>
            <w:bookmarkStart w:id="233" w:name="__Fieldmark__116_423507151"/>
            <w:bookmarkEnd w:id="23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34" w:name="__Fieldmark__117_423507151"/>
            <w:bookmarkStart w:id="235" w:name="__Fieldmark__117_423507151"/>
            <w:bookmarkEnd w:id="23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Ketersediaan PPC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36" w:name="__Fieldmark__118_423507151"/>
            <w:bookmarkStart w:id="237" w:name="__Fieldmark__118_423507151"/>
            <w:bookmarkEnd w:id="23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38" w:name="__Fieldmark__119_423507151"/>
            <w:bookmarkStart w:id="239" w:name="__Fieldmark__119_423507151"/>
            <w:bookmarkEnd w:id="23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Ketersediaan laboratorium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894" w:leader="none"/>
              </w:tabs>
              <w:ind w:left="484" w:hanging="425"/>
              <w:rPr/>
            </w:pPr>
            <w:r>
              <w:rPr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0" w:name="__Fieldmark__120_423507151"/>
            <w:bookmarkStart w:id="241" w:name="__Fieldmark__120_423507151"/>
            <w:bookmarkEnd w:id="24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 </w:t>
            </w:r>
            <w:r>
              <w:rPr>
                <w:rFonts w:eastAsia="MS Mincho;ＭＳ 明朝"/>
                <w:sz w:val="16"/>
                <w:szCs w:val="16"/>
                <w:lang w:val="id-ID"/>
              </w:rPr>
              <w:t>(</w:t>
            </w:r>
            <w:r>
              <w:rPr>
                <w:rFonts w:eastAsia="MS Mincho;ＭＳ 明朝"/>
                <w:sz w:val="18"/>
                <w:szCs w:val="18"/>
                <w:lang w:val="id-ID"/>
              </w:rPr>
              <w:t>nama laboratorium</w:t>
            </w:r>
            <w:r>
              <w:rPr>
                <w:rFonts w:eastAsia="MS Mincho;ＭＳ 明朝"/>
                <w:sz w:val="16"/>
                <w:szCs w:val="16"/>
                <w:lang w:val="id-ID"/>
              </w:rPr>
              <w:t>)</w:t>
            </w:r>
            <w:r>
              <w:rPr>
                <w:rFonts w:eastAsia="MS Mincho;ＭＳ 明朝"/>
                <w:lang w:val="id-ID"/>
              </w:rPr>
              <w:t xml:space="preserve"> 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2" w:name="__Fieldmark__121_423507151"/>
            <w:bookmarkStart w:id="243" w:name="__Fieldmark__121_423507151"/>
            <w:bookmarkEnd w:id="24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sz w:val="18"/>
                <w:szCs w:val="18"/>
                <w:lang w:val="id-ID"/>
              </w:rPr>
            </w:pPr>
            <w:r>
              <w:rPr>
                <w:lang w:val="id-ID"/>
              </w:rPr>
              <w:tab/>
              <w:t>Status laboratorium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4" w:name="__Fieldmark__122_423507151"/>
            <w:bookmarkStart w:id="245" w:name="__Fieldmark__122_423507151"/>
            <w:bookmarkEnd w:id="24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kredita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6" w:name="__Fieldmark__123_423507151"/>
            <w:bookmarkStart w:id="247" w:name="__Fieldmark__123_423507151"/>
            <w:bookmarkEnd w:id="24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Penunjuk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48" w:name="__Fieldmark__124_423507151"/>
            <w:bookmarkStart w:id="249" w:name="__Fieldmark__124_423507151"/>
            <w:bookmarkEnd w:id="24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Evaluasi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Diperlukan witness?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50" w:name="__Fieldmark__125_423507151"/>
            <w:bookmarkStart w:id="251" w:name="__Fieldmark__125_423507151"/>
            <w:bookmarkEnd w:id="25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Y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52" w:name="__Fieldmark__126_423507151"/>
            <w:bookmarkStart w:id="253" w:name="__Fieldmark__126_423507151"/>
            <w:bookmarkEnd w:id="25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/>
            </w:pPr>
            <w:r>
              <w:rPr>
                <w:lang w:val="id-ID"/>
              </w:rPr>
              <w:tab/>
              <w:t>Ketersediaan tenaga ahli laboratorium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54" w:name="__Fieldmark__127_423507151"/>
            <w:bookmarkStart w:id="255" w:name="__Fieldmark__127_423507151"/>
            <w:bookmarkEnd w:id="25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A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56" w:name="__Fieldmark__128_423507151"/>
            <w:bookmarkStart w:id="257" w:name="__Fieldmark__128_423507151"/>
            <w:bookmarkEnd w:id="25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Ad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>Diperlukan perdiem fee?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rFonts w:eastAsia="MS Mincho;ＭＳ 明朝"/>
                <w:lang w:val="id-ID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58" w:name="__Fieldmark__129_423507151"/>
            <w:bookmarkStart w:id="259" w:name="__Fieldmark__129_423507151"/>
            <w:bookmarkEnd w:id="25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Y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0" w:name="__Fieldmark__130_423507151"/>
            <w:bookmarkStart w:id="261" w:name="__Fieldmark__130_423507151"/>
            <w:bookmarkEnd w:id="26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2329" w:leader="none"/>
                <w:tab w:val="left" w:pos="4162" w:leader="none"/>
                <w:tab w:val="left" w:pos="6010" w:leader="none"/>
              </w:tabs>
              <w:ind w:left="484" w:hanging="425"/>
              <w:rPr>
                <w:lang w:val="id-ID"/>
              </w:rPr>
            </w:pPr>
            <w:r>
              <w:rPr>
                <w:lang w:val="id-ID"/>
              </w:rPr>
              <w:tab/>
              <w:t xml:space="preserve">Jumlah perdiem fee </w:t>
            </w:r>
            <w:r>
              <w:rPr>
                <w:sz w:val="18"/>
                <w:szCs w:val="18"/>
                <w:lang w:val="id-ID"/>
              </w:rPr>
              <w:t xml:space="preserve">(hari);               </w:t>
            </w:r>
            <w:r>
              <w:rPr>
                <w:lang w:val="id-ID"/>
              </w:rPr>
              <w:t>hari per orang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rPr>
                <w:lang w:val="id-ID"/>
              </w:rPr>
            </w:pPr>
            <w:r>
              <w:rPr>
                <w:lang w:val="id-ID"/>
              </w:rPr>
              <w:t xml:space="preserve">Jumlah tahapan proses produksi termasuk kendali mutu (QC), </w:t>
            </w:r>
            <w:r>
              <w:rPr>
                <w:i/>
                <w:sz w:val="18"/>
                <w:szCs w:val="18"/>
                <w:lang w:val="id-ID"/>
              </w:rPr>
              <w:t>lihat alur proses produksi</w:t>
            </w:r>
          </w:p>
          <w:p>
            <w:pPr>
              <w:pStyle w:val="Normal"/>
              <w:ind w:left="419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rPr>
                <w:lang w:val="id-ID"/>
              </w:rPr>
            </w:pPr>
            <w:r>
              <w:rPr>
                <w:lang w:val="id-ID"/>
              </w:rPr>
              <w:t>Jumlah Sertifikat yang dicetak (</w:t>
            </w:r>
            <w:r>
              <w:rPr>
                <w:sz w:val="18"/>
                <w:szCs w:val="18"/>
                <w:lang w:val="id-ID"/>
              </w:rPr>
              <w:t>bila ada permintaan dari pemohon</w:t>
            </w:r>
            <w:r>
              <w:rPr>
                <w:lang w:val="id-ID"/>
              </w:rPr>
              <w:t>)</w:t>
            </w:r>
          </w:p>
          <w:p>
            <w:pPr>
              <w:pStyle w:val="Normal"/>
              <w:ind w:left="419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7" w:hanging="0"/>
              <w:rPr/>
            </w:pPr>
            <w:r>
              <w:rPr>
                <w:b/>
                <w:lang w:val="id-ID"/>
              </w:rPr>
              <w:t>Kajian Permohonan I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Tanggal periksa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Kesimpulan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7" w:leader="none"/>
                <w:tab w:val="left" w:pos="4170" w:leader="none"/>
              </w:tabs>
              <w:ind w:left="433" w:hanging="0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2" w:name="__Fieldmark__131_423507151"/>
            <w:bookmarkStart w:id="263" w:name="__Fieldmark__131_423507151"/>
            <w:bookmarkEnd w:id="26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erim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4" w:name="__Fieldmark__132_423507151"/>
            <w:bookmarkStart w:id="265" w:name="__Fieldmark__132_423507151"/>
            <w:bookmarkEnd w:id="265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diperbaik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6" w:name="__Fieldmark__133_423507151"/>
            <w:bookmarkStart w:id="267" w:name="__Fieldmark__133_423507151"/>
            <w:bookmarkEnd w:id="267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diterim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Alasan bila tidak diterima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>Nama auditor pemeriks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>Tanda tangan auditor pemeriks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7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Kajian Permohonan II </w:t>
            </w:r>
            <w:r>
              <w:rPr>
                <w:b/>
                <w:sz w:val="18"/>
                <w:szCs w:val="18"/>
                <w:lang w:val="id-ID"/>
              </w:rPr>
              <w:t>(bila pada kajian permohonan I dinyatakan diperbaiki)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Tanggal periksa 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Kesimpulan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ind w:left="447" w:hanging="0"/>
              <w:rPr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68" w:name="__Fieldmark__134_423507151"/>
            <w:bookmarkStart w:id="269" w:name="__Fieldmark__134_423507151"/>
            <w:bookmarkEnd w:id="269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erim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70" w:name="__Fieldmark__135_423507151"/>
            <w:bookmarkStart w:id="271" w:name="__Fieldmark__135_423507151"/>
            <w:bookmarkEnd w:id="271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lang w:val="id-ID"/>
              </w:rPr>
              <w:t xml:space="preserve"> tidak diterima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 xml:space="preserve">Alasan bila tidak diterima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>Nama auditor pemeriks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>Tanda tangan auditor pemeriks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</w:tr>
      <w:tr>
        <w:trPr>
          <w:trHeight w:val="34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b/>
                <w:lang w:val="id-ID"/>
              </w:rPr>
              <w:t>Disetujui oleh</w:t>
            </w:r>
            <w:r>
              <w:rPr>
                <w:lang w:val="id-ID"/>
              </w:rPr>
              <w:t xml:space="preserve"> </w:t>
            </w:r>
            <w:r>
              <w:rPr>
                <w:b/>
                <w:lang w:val="id-ID"/>
              </w:rPr>
              <w:t>Manager Operasional Sertifikasi</w:t>
            </w:r>
            <w:r>
              <w:rPr>
                <w:lang w:val="id-ID"/>
              </w:rPr>
              <w:t xml:space="preserve"> </w:t>
            </w:r>
            <w:r>
              <w:rPr>
                <w:sz w:val="18"/>
                <w:szCs w:val="18"/>
                <w:lang w:val="id-ID"/>
              </w:rPr>
              <w:t>(atau manajemen yang mewakili)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id-ID"/>
              </w:rPr>
              <w:t>Tanggal</w:t>
            </w:r>
            <w:r>
              <w:rPr>
                <w:lang w:val="en-US"/>
              </w:rPr>
              <w:t xml:space="preserve">               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  <w:r>
              <w:rPr>
                <w:lang w:val="en-US"/>
              </w:rPr>
              <w:t xml:space="preserve">    :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7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rPr>
          <w:lang w:val="id-ID"/>
        </w:rPr>
      </w:pPr>
      <w:r>
        <w:rPr>
          <w:lang w:val="id-I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  <w:lang w:val="id-ID"/>
      </w:rPr>
      <w:t>dari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id-ID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  <w:lang w:val="id-ID"/>
      </w:rPr>
      <w:t>dari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tabs>
        <w:tab w:val="center" w:pos="4513" w:leader="none"/>
        <w:tab w:val="right" w:pos="9026" w:leader="none"/>
        <w:tab w:val="right" w:pos="9072" w:leader="none"/>
      </w:tabs>
      <w:ind w:left="-284" w:right="-330" w:hanging="0"/>
      <w:jc w:val="center"/>
      <w:rPr>
        <w:b/>
        <w:b/>
        <w:color w:val="180DF3"/>
        <w:sz w:val="16"/>
        <w:szCs w:val="16"/>
        <w:lang w:val="id-ID"/>
      </w:rPr>
    </w:pPr>
    <w:r>
      <w:rPr>
        <w:b/>
        <w:color w:val="180DF3"/>
        <w:sz w:val="16"/>
        <w:szCs w:val="16"/>
        <w:lang w:val="id-ID"/>
      </w:rPr>
    </w:r>
  </w:p>
  <w:p>
    <w:pPr>
      <w:pStyle w:val="Footer"/>
      <w:jc w:val="center"/>
      <w:rPr>
        <w:color w:val="180DF3"/>
        <w:sz w:val="16"/>
        <w:szCs w:val="16"/>
        <w:lang w:val="id-ID"/>
      </w:rPr>
    </w:pPr>
    <w:r>
      <w:rPr>
        <w:color w:val="180DF3"/>
        <w:sz w:val="16"/>
        <w:szCs w:val="16"/>
        <w:lang w:val="id-I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left="426" w:right="140" w:hanging="0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F-IPC-04 Rev.1; 2019</w:t>
    </w:r>
  </w:p>
  <w:tbl>
    <w:tblPr>
      <w:tblW w:w="936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93"/>
      <w:gridCol w:w="7376"/>
    </w:tblGrid>
    <w:tr>
      <w:trPr>
        <w:trHeight w:val="1189" w:hRule="atLeast"/>
        <w:cantSplit w:val="true"/>
      </w:trPr>
      <w:tc>
        <w:tcPr>
          <w:tcW w:w="1993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tabs>
              <w:tab w:val="left" w:pos="787" w:leader="none"/>
              <w:tab w:val="center" w:pos="4513" w:leader="none"/>
              <w:tab w:val="right" w:pos="9026" w:leader="none"/>
            </w:tabs>
            <w:ind w:left="-64" w:hanging="0"/>
            <w:jc w:val="center"/>
            <w:rPr>
              <w:rFonts w:ascii="Arial" w:hAnsi="Arial" w:cs="Arial"/>
              <w:sz w:val="24"/>
              <w:lang w:val="sv-SE"/>
            </w:rPr>
          </w:pPr>
          <w:r>
            <w:rPr/>
            <w:object w:dxaOrig="1725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65pt;height:57.4pt" filled="f" o:ole="">
                <v:imagedata r:id="rId2" o:title=""/>
              </v:shape>
              <o:OLEObject Type="Embed" ProgID="" ShapeID="ole_rId1" DrawAspect="Content" ObjectID="_669482084" r:id="rId1"/>
            </w:object>
          </w:r>
        </w:p>
      </w:tc>
      <w:tc>
        <w:tcPr>
          <w:tcW w:w="7376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" w:cs="Arial" w:ascii="Arial" w:hAnsi="Arial"/>
              <w:sz w:val="24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INDONESIAN PRODUCT SERTIFICATION</w:t>
          </w:r>
        </w:p>
      </w:tc>
    </w:tr>
    <w:tr>
      <w:trPr>
        <w:cantSplit w:val="true"/>
      </w:trPr>
      <w:tc>
        <w:tcPr>
          <w:tcW w:w="9369" w:type="dxa"/>
          <w:gridSpan w:val="2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 Rounded MT Bold" w:ascii="Arial Rounded MT Bold" w:hAnsi="Arial Rounded MT Bold"/>
              <w:b/>
              <w:sz w:val="28"/>
              <w:lang w:val="id-ID"/>
            </w:rPr>
            <w:t>DATA   PERMOHONAN</w:t>
          </w:r>
          <w:r>
            <w:rPr>
              <w:rFonts w:cs="Arial Rounded MT Bold" w:ascii="Arial Rounded MT Bold" w:hAnsi="Arial Rounded MT Bold"/>
              <w:b/>
              <w:sz w:val="28"/>
              <w:lang w:val="sv-SE"/>
            </w:rPr>
            <w:t xml:space="preserve"> </w:t>
          </w:r>
        </w:p>
      </w:tc>
    </w:tr>
  </w:tbl>
  <w:p>
    <w:pPr>
      <w:pStyle w:val="Header"/>
      <w:rPr>
        <w:sz w:val="4"/>
        <w:szCs w:val="4"/>
        <w:lang w:val="id-ID"/>
      </w:rPr>
    </w:pPr>
    <w:r>
      <w:rPr>
        <w:sz w:val="4"/>
        <w:szCs w:val="4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left="426" w:right="140" w:hanging="0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F-IPC-04 Rev.1; 2019</w:t>
    </w:r>
  </w:p>
  <w:tbl>
    <w:tblPr>
      <w:tblW w:w="936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93"/>
      <w:gridCol w:w="7376"/>
    </w:tblGrid>
    <w:tr>
      <w:trPr>
        <w:trHeight w:val="1189" w:hRule="atLeast"/>
        <w:cantSplit w:val="true"/>
      </w:trPr>
      <w:tc>
        <w:tcPr>
          <w:tcW w:w="1993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tabs>
              <w:tab w:val="left" w:pos="787" w:leader="none"/>
              <w:tab w:val="center" w:pos="4513" w:leader="none"/>
              <w:tab w:val="right" w:pos="9026" w:leader="none"/>
            </w:tabs>
            <w:ind w:left="-64" w:hanging="0"/>
            <w:jc w:val="center"/>
            <w:rPr/>
          </w:pPr>
          <w:r>
            <w:rPr/>
            <w:object w:dxaOrig="1725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65pt;height:57.4pt" filled="f" o:ole="">
                <v:imagedata r:id="rId2" o:title=""/>
              </v:shape>
              <o:OLEObject Type="Embed" ProgID="" ShapeID="ole_rId1" DrawAspect="Content" ObjectID="_833265223" r:id="rId1"/>
            </w:object>
          </w:r>
        </w:p>
      </w:tc>
      <w:tc>
        <w:tcPr>
          <w:tcW w:w="7376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24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INDONESIAN PRODUCT SERTIFICATION</w:t>
          </w:r>
        </w:p>
      </w:tc>
    </w:tr>
    <w:tr>
      <w:trPr>
        <w:cantSplit w:val="true"/>
      </w:trPr>
      <w:tc>
        <w:tcPr>
          <w:tcW w:w="9369" w:type="dxa"/>
          <w:gridSpan w:val="2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 Rounded MT Bold" w:ascii="Arial Rounded MT Bold" w:hAnsi="Arial Rounded MT Bold"/>
              <w:b/>
              <w:sz w:val="28"/>
              <w:lang w:val="id-ID"/>
            </w:rPr>
            <w:t>DATA   PERMOHONAN</w:t>
          </w:r>
          <w:r>
            <w:rPr>
              <w:rFonts w:cs="Arial Rounded MT Bold" w:ascii="Arial Rounded MT Bold" w:hAnsi="Arial Rounded MT Bold"/>
              <w:b/>
              <w:sz w:val="28"/>
              <w:lang w:val="sv-SE"/>
            </w:rPr>
            <w:t xml:space="preserve"> </w:t>
          </w:r>
        </w:p>
      </w:tc>
    </w:tr>
  </w:tbl>
  <w:p>
    <w:pPr>
      <w:pStyle w:val="Header"/>
      <w:rPr>
        <w:sz w:val="4"/>
        <w:szCs w:val="4"/>
        <w:lang w:val="id-ID"/>
      </w:rPr>
    </w:pPr>
    <w:r>
      <w:rPr>
        <w:sz w:val="4"/>
        <w:szCs w:val="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D"/>
    </w:rPr>
  </w:style>
  <w:style w:type="character" w:styleId="NoSpacingChar">
    <w:name w:val="No Spacing Char"/>
    <w:qFormat/>
    <w:rPr>
      <w:sz w:val="22"/>
      <w:szCs w:val="22"/>
      <w:lang w:val="en-ID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character" w:styleId="FooterChar">
    <w:name w:val="Footer Char"/>
    <w:qFormat/>
    <w:rPr>
      <w:sz w:val="22"/>
      <w:szCs w:val="22"/>
      <w:lang w:val="en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D"/>
    </w:rPr>
  </w:style>
  <w:style w:type="character" w:styleId="CommentSubjectChar">
    <w:name w:val="Comment Subject Char"/>
    <w:qFormat/>
    <w:rPr>
      <w:b/>
      <w:bCs/>
      <w:lang w:val="en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User</dc:creator>
  <dc:description/>
  <cp:keywords/>
  <dc:language>en-US</dc:language>
  <cp:lastModifiedBy>iswanto</cp:lastModifiedBy>
  <cp:lastPrinted>2014-01-07T23:40:00Z</cp:lastPrinted>
  <dcterms:modified xsi:type="dcterms:W3CDTF">2019-10-17T07:44:00Z</dcterms:modified>
  <cp:revision>5</cp:revision>
  <dc:subject/>
  <dc:title/>
</cp:coreProperties>
</file>